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Cs/>
          <w:lang w:val="en-US" w:eastAsia="ru-RU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к Положению о рейтинговой системе комплексной оценки знаний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действий работника учебной части в АСАВ для расчета рейтинг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учебной ч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акультета/отделения факультета/структурного подразделения (далее по тексту - работник учебной ч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 учебный план студента в АСАВ (далее по тексту УПС) на основе утвержденного рабочего учебного плана (РУП) образовательной программы, по которой обучается студен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УПС работник учебной части указывает статус каждой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ходит в текущий рейтинг» – если дисциплина является частью учебного плана студента в объеме обязательного количества креди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входит в текущий рейтинг» - если дисциплина является частью учебного плана студента сверх обязательного количества кредитов или дисциплина изучается студентом повторно по индивидуальному учебному пла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УПС работник учебной части также может пользоваться действ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есть испытанием, сданным по другому плану» (для восстановившихся студентов, переведенных с другого факульте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Добавить испытание, сданное в другом вузе» (для студентов, поступивших на второй и последующие курсы или переведенных из других вузов; участников академической моби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есть испытанием, сданным в другом вузе» (для студентов, поступивших на второй и последующие курсы или переведенных из других вузов; участников академической моби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этих действий дисциплина получает признак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чтено испытанием по другому плану» или «Зачтено из другого вуз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значении студенту вариативной части плана и дисциплин, выбранных дополнительно, используется параметр «Включать в текущий рейтинг». По умолчанию параметр имеет значение «Да». В случае выбора студентом дисциплин сверх необходимого числа кредитов работник учебной части должен изменить значение этого параметра на «Нет». После назначения студенту дисциплина получает признак «Включать в текущий рейтинг». Этот признак можно изменять для отдельных дисциплин и испытаний каждого из студентов и после назначения дисципл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расчетом текущего рейтинга для студентов, изучивших дисциплины по выбору сверх необходимого количества, при помощи признака «Включать в текущий рейтинг» для учета в рейтинге выбираются дисциплины с лучшими оцен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РУП могут иметь признак «Только в кумулятивный рейтинг», что означает, что в расчет текущего рейтинга дисциплина войдет с кредитным весом «0», а в кумулятивный рейтинг дисциплина войдет с кредитным весом, указанным в РУ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УПС работник учебной части должен следить за показателями суммы кредитных весов для текущего рейтинга и суммы кредитных весов для кумулятивного рейтинга, отображаемых в таблице «Испытания рубежного контроля» для каждого студ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студентов, участвующих в рейтинговании, задается следующим образо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текущего рейтинга выбирается курс, за который формируется рейтинг, и учебное полугодие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ий рейтинг до пересдач войдут все студенты выбранной совокупности, обучавшиеся на факультете/отделении факультета/структурном подразделении на дату окончания последнего рубежного контроля выбранного полугодия. Если требуется рассчитать рейтинг другой совокупности, то возможно расширить совокупность студентов выбранного курса за счет объединения контингента бакалавриата и специалитета параллельного курса. Также контингент студентов возможно сузить за счет выбора отдельных направлений (специальностей), реализуемых на курс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ебуется, в текущий рейтинг после пересдач к данной совокупности студентов можно добавить студентов, восстановившихся или переведенных на данный курс после окончания последнего рубежного контро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кумулятивного рейтинга выбирается текущий курс, на котором обучаются студенты, и полугодие, ограничивающее выбор учебных результатов студентов. Изменение совокупности студентов в этом случае осуществляется аналогично подпунктам 8.1.1, 8.1.2. настоящего Поряд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2:00Z</dcterms:created>
  <dc:creator>Игнатенко Светлана Васильевна</dc:creator>
  <dc:description/>
  <cp:keywords/>
  <dc:language>en-US</dc:language>
  <cp:lastModifiedBy>izubchenko</cp:lastModifiedBy>
  <cp:lastPrinted>2011-01-28T12:10:00Z</cp:lastPrinted>
  <dcterms:modified xsi:type="dcterms:W3CDTF">2011-06-01T13:12:00Z</dcterms:modified>
  <cp:revision>2</cp:revision>
  <dc:subject/>
  <dc:title>Приложение 2</dc:title>
</cp:coreProperties>
</file>